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2 </w:t>
      </w:r>
      <w:r>
        <w:rPr>
          <w:rFonts w:ascii="仿宋_GB2312" w:hAnsi="仿宋_GB2312" w:cs="仿宋_GB2312" w:eastAsia="仿宋_GB2312"/>
          <w:b/>
          <w:bCs/>
          <w:sz w:val="28"/>
        </w:rPr>
        <w:t>：   《西南交通大学周末社会实践安全承诺书》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26"/>
        <w:gridCol w:w="286"/>
        <w:gridCol w:w="1247"/>
        <w:gridCol w:w="467"/>
        <w:gridCol w:w="1091"/>
        <w:gridCol w:w="1090"/>
        <w:gridCol w:w="312"/>
        <w:gridCol w:w="2038"/>
      </w:tblGrid>
      <w:tr>
        <w:trPr>
          <w:trHeight w:val="52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队长</w:t>
            </w:r>
            <w:r>
              <w:rPr>
                <w:rFonts w:eastAsia="黑体" w:cs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安全第一责任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队长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保险情况</w:t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购买 未购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本批人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活动地点</w:t>
            </w:r>
          </w:p>
        </w:tc>
        <w:tc>
          <w:tcPr>
            <w:tcW w:w="7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实践时间</w:t>
            </w:r>
          </w:p>
        </w:tc>
        <w:tc>
          <w:tcPr>
            <w:tcW w:w="7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则</w:t>
            </w:r>
          </w:p>
        </w:tc>
        <w:tc>
          <w:tcPr>
            <w:tcW w:w="7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、自愿报名，身心健康。参加周末社会实践必须是年满</w:t>
            </w:r>
            <w:r>
              <w:rPr>
                <w:rFonts w:eastAsia="黑体" w:cs="黑体" w:ascii="黑体" w:hAnsi="黑体"/>
                <w:color w:val="000000"/>
                <w:sz w:val="18"/>
              </w:rPr>
              <w:t>18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周岁，征得家人同意，身体健康、无特异体质、无特殊疾病。身心健康、自愿参加的我校全日制在读学生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、服从命令，听从指挥。周末社会实践队长必须老师或者活动负责人，队员要在队长的统一协调下开展社会实践活动。队员执行任务时必须听从队长统一安排与指挥，各成员不得单独行动或擅自离队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、执行任务，安全第一。队员首先要在保障自身安全的前提下，开展工作。周末社会实践队必须成立临时安全领导小组，并由队长作为安全第一责任人，制定安全措施，并加强对队员的安全教育。实践队中的学生干部和学生党员要作为安全领导小组成员，积极协助队长做好队员的安全事宜，杜绝各种安全事故的发生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、提高警惕，预防疾病。在活动中队员要重视对疾病的预防工作，如出现身体不适或有异常情况，必须立即向队长报告并及时就医；团队要与校团委保持联系，发生意外事件要及时报告并妥善处理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、增强意识，防患未然。参加周末社会实践的学生要尤其注意人身和财物安全，增强自我保护意识，按照统一的安排开展活动，不得单独行动；周末社会实践活动要乘坐正规的客运单位车辆，使用由专门线路驾驶员驾驶的专用车辆</w:t>
            </w:r>
            <w:r>
              <w:rPr>
                <w:rFonts w:eastAsia="黑体" w:cs="黑体" w:ascii="黑体" w:hAnsi="黑体"/>
                <w:color w:val="000000"/>
                <w:sz w:val="18"/>
              </w:rPr>
              <w:t>;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严禁游泳，不得到水库等险要地带游玩；严禁在小煤矿（窑）及其它危险场所从事周末社会实践活动。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、举止文明，树立形象。周末社会实践队员必须严格遵守国家法律、地方法规、校纪校规、民俗民风，交通规则，注意言行举止文明，体现交大学子良好风貌。</w:t>
            </w:r>
          </w:p>
        </w:tc>
      </w:tr>
      <w:tr>
        <w:trPr>
          <w:trHeight w:val="351" w:hRule="atLeast"/>
        </w:trPr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实践成员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院系年级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77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实践队队长意见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签章：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院系分团委意见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签章：</w:t>
            </w:r>
          </w:p>
        </w:tc>
      </w:tr>
      <w:tr>
        <w:trPr>
          <w:trHeight w:val="2768" w:hRule="atLeast"/>
        </w:trPr>
        <w:tc>
          <w:tcPr>
            <w:tcW w:w="3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 xml:space="preserve">校团委意见         </w:t>
            </w:r>
          </w:p>
        </w:tc>
        <w:tc>
          <w:tcPr>
            <w:tcW w:w="4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签章：</w:t>
            </w:r>
          </w:p>
        </w:tc>
      </w:tr>
      <w:tr>
        <w:trPr>
          <w:trHeight w:val="50" w:hRule="atLeast"/>
        </w:trPr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实践队员郑重承诺：我自愿报名参加周末社会实践即意味着对自身安全负责，我所填写内容真实无误，并已仔细阅读过周末社会实践守则，无异议，保证遵守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队伍成员全体签名（不得代签） 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             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月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附保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0:33Z</dcterms:created>
  <dc:creator/>
  <dc:description/>
  <dc:language>en-US</dc:language>
  <cp:lastModifiedBy/>
  <dcterms:modified xsi:type="dcterms:W3CDTF">1899-12-30T00:00:00Z</dcterms:modified>
  <cp:revision>0</cp:revision>
  <dc:subject/>
  <dc:title>附件2 ：   《西南交通大学周末社会实践安全承诺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