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与设计学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共青团工作表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荐名额拟分配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校级优秀团支部：</w:t>
      </w:r>
      <w:r>
        <w:rPr>
          <w:rFonts w:ascii="仿宋" w:hAnsi="仿宋" w:cs="仿宋" w:eastAsia="仿宋"/>
          <w:sz w:val="32"/>
          <w:szCs w:val="32"/>
        </w:rPr>
        <w:t>全学院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团支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院级优秀团支部：</w:t>
      </w:r>
      <w:r>
        <w:rPr>
          <w:rFonts w:ascii="仿宋" w:hAnsi="仿宋" w:cs="仿宋" w:eastAsia="仿宋"/>
          <w:sz w:val="32"/>
          <w:szCs w:val="32"/>
        </w:rPr>
        <w:t>全学院推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团支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十佳团支部书记候选人：</w:t>
      </w:r>
      <w:r>
        <w:rPr>
          <w:rFonts w:ascii="仿宋" w:hAnsi="仿宋" w:cs="仿宋" w:eastAsia="仿宋"/>
          <w:sz w:val="32"/>
          <w:szCs w:val="32"/>
        </w:rPr>
        <w:t>全学院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团干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会：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名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志愿者协会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研究生会：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建中心：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媒体中心：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团学办公室：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勤工助学中心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红砖读书会：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礼仪与主持队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辩论队：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就业服务中心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建筑、艺术门类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建筑、艺术门类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建筑门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建筑、艺术门类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：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团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会：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名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志愿者协会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研究生会：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团学办公室：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（各团支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（各团支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（各团支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（各团支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（各团支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级：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（各团支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博士班：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名（新生年级与毕业年级除外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：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60" w:right="84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8:00Z</dcterms:created>
  <dc:creator>Administrator</dc:creator>
  <dc:description/>
  <dc:language>en-US</dc:language>
  <cp:lastModifiedBy>王少婧</cp:lastModifiedBy>
  <cp:lastPrinted>2018-04-10T14:00:00Z</cp:lastPrinted>
  <dcterms:modified xsi:type="dcterms:W3CDTF">2018-04-1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