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jc w:val="center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建筑与设计学院班级民主评议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3"/>
        <w:gridCol w:w="1854"/>
        <w:gridCol w:w="2596"/>
      </w:tblGrid>
      <w:tr>
        <w:trPr>
          <w:trHeight w:val="4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议班级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议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议地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体参会人员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班级评议会：包括班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学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共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0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民主评议事由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申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0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民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议结果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详细叙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评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员签名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长：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记录人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会人员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*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表格内容请由班委正楷手抄填写，签名需全体参会人员签字确认。</w:t>
      </w:r>
    </w:p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建筑与设计学院学生工作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制表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8:00Z</dcterms:created>
  <dc:creator>Administrator</dc:creator>
  <dc:description/>
  <dc:language>en-US</dc:language>
  <cp:lastModifiedBy>Administrator</cp:lastModifiedBy>
  <dcterms:modified xsi:type="dcterms:W3CDTF">2017-09-11T05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