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哲学社会科学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四川省哲学社会科学规划办公室的有关规定，按计划认真开展研究工作，取得预期研究成果。四川省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ind w:firstLine="48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ind w:firstLine="52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表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，活页夹在申请书内</w:t>
      </w:r>
      <w:bookmarkEnd w:id="0"/>
      <w:bookmarkEnd w:id="1"/>
      <w:r>
        <w:rPr>
          <w:rFonts w:ascii="宋体;SimSun" w:hAnsi="宋体;SimSun" w:cs="宋体;SimSun"/>
          <w:sz w:val="24"/>
        </w:rPr>
        <w:t>，“申报成果介绍”或“成果概要”以活页方式附在申请书中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4"/>
        </w:rPr>
        <w:t>四、若有其他不明白的问题，请与四川省哲学社会科学规划办公室联系。四川省哲学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9735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973517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学科评审组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2"/>
        <w:gridCol w:w="421"/>
        <w:gridCol w:w="1668"/>
        <w:gridCol w:w="211"/>
        <w:gridCol w:w="1054"/>
        <w:gridCol w:w="2125"/>
        <w:gridCol w:w="376"/>
        <w:gridCol w:w="889"/>
        <w:gridCol w:w="170"/>
        <w:gridCol w:w="1601"/>
      </w:tblGrid>
      <w:tr>
        <w:trPr>
          <w:trHeight w:val="694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4409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9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八</w:t>
      </w:r>
      <w:r>
        <w:rPr/>
        <w:t>、批准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56"/>
        <w:gridCol w:w="808"/>
        <w:gridCol w:w="1817"/>
        <w:gridCol w:w="3569"/>
      </w:tblGrid>
      <w:tr>
        <w:trPr>
          <w:trHeight w:val="621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规划办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91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BINEY</dc:creator>
  <dc:description/>
  <cp:keywords/>
  <dc:language>en-US</dc:language>
  <cp:lastModifiedBy>Lenovo User</cp:lastModifiedBy>
  <cp:lastPrinted>2010-09-03T10:22:00Z</cp:lastPrinted>
  <dcterms:modified xsi:type="dcterms:W3CDTF">2012-06-18T07:44:00Z</dcterms:modified>
  <cp:revision>8</cp:revision>
  <dc:subject/>
  <dc:title>登记号</dc:title>
</cp:coreProperties>
</file>