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意大利米兰理工大学交换学生报名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和米兰理工大学的协商</w:t>
      </w:r>
      <w:r>
        <w:rPr>
          <w:sz w:val="28"/>
          <w:szCs w:val="28"/>
        </w:rPr>
        <w:t>，我院下学期可以派送两名建筑学硕士做交换学生，不需支付在米兰理工大学的学费。</w:t>
      </w:r>
      <w:r>
        <w:rPr>
          <w:sz w:val="28"/>
          <w:szCs w:val="28"/>
        </w:rPr>
        <w:t>请有意愿报名的研究生星期四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，把报名材料交给研究生教务鄂蕊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材料包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交换学习申请书，样稿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英语的成绩：包括六级、研究生生英语等级考试成绩，如果有托福和雅思等成绩也请提供作为参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设计课成绩</w:t>
      </w:r>
      <w:r>
        <w:rPr>
          <w:sz w:val="28"/>
          <w:szCs w:val="28"/>
        </w:rPr>
        <w:t>：一年级研究生提供“建筑设计</w:t>
      </w:r>
      <w:r>
        <w:rPr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成绩，二年级研究生提供“建筑设计</w:t>
      </w:r>
      <w:r>
        <w:rPr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“建筑设计</w:t>
      </w:r>
      <w:r>
        <w:rPr>
          <w:sz w:val="28"/>
          <w:szCs w:val="28"/>
        </w:rPr>
        <w:t>II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米兰理工大学交换学生申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申请下学期到米兰理工大学做交换生。我会在米兰理工大学认真学习并遵守出发和返校时间。我了解交通费用和当地生活费用需要自理，并已与监护人沟通并获得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护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与研究生关系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56:00Z</dcterms:created>
  <dc:creator>shirleyyqj</dc:creator>
  <dc:description/>
  <dc:language>en-US</dc:language>
  <cp:lastModifiedBy>jd</cp:lastModifiedBy>
  <dcterms:modified xsi:type="dcterms:W3CDTF">2017-01-10T03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