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FF0000"/>
          <w:spacing w:val="-34"/>
          <w:sz w:val="110"/>
          <w:szCs w:val="110"/>
        </w:rPr>
      </w:r>
      <w:bookmarkStart w:id="0" w:name="文件红头"/>
      <w:bookmarkStart w:id="1" w:name="bookmark1"/>
      <w:bookmarkStart w:id="2" w:name="文件红头"/>
      <w:bookmarkStart w:id="3" w:name="bookmark1"/>
      <w:bookmarkEnd w:id="3"/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bookmarkStart w:id="4" w:name="文件红头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  <w:t>西南交通大学文件</w:t>
      </w:r>
      <w:bookmarkEnd w:id="4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5" w:name="bookmark1"/>
      <w:bookmarkStart w:id="6" w:name="机关代字"/>
      <w:bookmarkEnd w:id="5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校</w:t>
      </w:r>
      <w:bookmarkEnd w:id="6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7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bookmarkEnd w:id="7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8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</w:t>
      </w:r>
      <w:bookmarkEnd w:id="8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南交通大学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5—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第二学期暑假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—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第一学期寒假及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新学期开学时间的通知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560" w:before="0" w:after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校内各单位：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学校根据教学计划安排，经研究决定，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5—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学年第二学期暑假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—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一、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2015—2016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学年第二学期暑假放假及新学期开学相关时间安排：</w:t>
      </w:r>
    </w:p>
    <w:p>
      <w:pPr>
        <w:pStyle w:val="P0"/>
        <w:spacing w:lineRule="atLeast" w:line="56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本科新生报到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入学教育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开学典礼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,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军训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。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atLeast" w:line="560" w:before="0" w:after="0"/>
        <w:ind w:left="1" w:firstLine="726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研究生新生报到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入学教育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开学典礼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。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为做好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新生入学报到工作，请学生处、招就处、教务处、研究生院、计财处、资产处、校团委、保卫处、后勤保障处（后勤集团）及相关学院在新生报到前安排好迎新工作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除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新生外，成都犀浦校区本科、研究生、峨眉校区本科生及九里校区研究生报到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 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二、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2016—2017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学年第一学期寒假放假及新学期开学相关时间安排：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成都犀浦校区本科、研究生、峨眉校区本科生及九里校区研究生报到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三、放假及开学有关要求：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、远程与继续教育学院、招就处、规建处、后勤保障处（后勤集团）、科技产业集团可参照本通知精神，根据本单位实际安排假期工作和新学期开学工作，报学校备案；峨眉校区可参照本通知精神安排假期工作及新学期的开学工作。 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放假期间，每周二、周四上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:00—11:0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为固定盖章时间，盖章地点在犀浦校区综合楼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2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房间。请需要机构代码证、法人证书及使用学校公章的老师，严格依据程序办理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学院（所、中心）、峨眉校区，要加强对学生在放假期间的安全教育；学生处、国际处做好放假期间留校学生的安排工作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要对教职员工、学生做好卫生宣传教育工作，特别是做好预防各类传染病的宣传教育工作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办、校办、保卫处各一份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特此通知</w:t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atLeas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atLeast" w:line="560" w:before="0" w:after="0"/>
        <w:ind w:left="3780" w:firstLine="32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西南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交通大学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           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交通大学校长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办公室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10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印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8:00Z</dcterms:created>
  <dc:creator>文印秘书</dc:creator>
  <dc:description/>
  <cp:keywords/>
  <dc:language>en-US</dc:language>
  <cp:lastModifiedBy>苟仕惠</cp:lastModifiedBy>
  <dcterms:modified xsi:type="dcterms:W3CDTF">2016-06-15T01:38:00Z</dcterms:modified>
  <cp:revision>2</cp:revision>
  <dc:subject/>
  <dc:title>西南交通大学文件</dc:title>
</cp:coreProperties>
</file>