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校教职工体检时间安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17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、地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体检单位（以人事处提供的花名册为准）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4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各单位及居住在新校、愿意在犀浦体检的人员</w:t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各单位及居住在新校、愿意在犀浦体检的人员</w:t>
            </w:r>
          </w:p>
        </w:tc>
      </w:tr>
      <w:tr>
        <w:trPr>
          <w:trHeight w:val="4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各单位及居住在新校、愿意在犀浦体检的人员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运输与物流学院、体育部、数学学院、期刊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退休、峨眉分校退休、科研院、人才流动中心</w:t>
            </w:r>
          </w:p>
        </w:tc>
      </w:tr>
      <w:tr>
        <w:trPr>
          <w:trHeight w:val="4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、詹天佑学院、竺可桢书院、图书馆</w:t>
            </w:r>
          </w:p>
        </w:tc>
      </w:tr>
      <w:tr>
        <w:trPr>
          <w:trHeight w:val="3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学院、茅以升学院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休人员、峨眉校区聘任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学院、国家实验室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院、研究生院、档案馆、校史馆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、国际教育学院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与技术学院、信息化研究院</w:t>
            </w:r>
          </w:p>
        </w:tc>
      </w:tr>
      <w:tr>
        <w:trPr>
          <w:trHeight w:val="4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、建筑与设计学院、医学院、加高部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利兹学院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子弟小学、博士后、外国语学院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、心理研究与咨询中心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牵引动力国家重点实验室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人文学院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环学院、各研究院、科技产业集团及所属公司和中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、超导与新能源研究开发中心、教师发展中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学院、智能控制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仿真项目中心、轨道电自中心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 xml:space="preserve"> 、工程训练中心</w:t>
              </w:r>
            </w:hyperlink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管与政法学院、综合交通运输智能化国家地方联合工程实验室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学院、马克思主义学院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远程与继续教育学院</w:t>
              </w:r>
            </w:hyperlink>
          </w:p>
        </w:tc>
      </w:tr>
      <w:tr>
        <w:trPr>
          <w:trHeight w:val="4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与基建管理处及其中心</w:t>
            </w:r>
          </w:p>
        </w:tc>
      </w:tr>
      <w:tr>
        <w:trPr>
          <w:trHeight w:val="3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、九里                                                                                                               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 离休干部体检</w:t>
            </w:r>
          </w:p>
        </w:tc>
      </w:tr>
      <w:tr>
        <w:trPr>
          <w:trHeight w:val="42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因各种原因未按时参加体检的职工补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  <w:bookmarkStart w:id="1" w:name="RANGE!A1%3AH32"/>
      <w:bookmarkStart w:id="2" w:name="RANGE!A1%3AH32"/>
      <w:bookmarkEnd w:id="2"/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eds.swjtu.edu.cn/" TargetMode="External"/><Relationship Id="rId3" Type="http://schemas.openxmlformats.org/officeDocument/2006/relationships/hyperlink" Target="http://gyzx.swjtu.edu.cn/" TargetMode="External"/><Relationship Id="rId4" Type="http://schemas.openxmlformats.org/officeDocument/2006/relationships/hyperlink" Target="http://www.xnjd.cn/Index_index.ac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3:00Z</dcterms:created>
  <dc:creator>杨巧艳</dc:creator>
  <dc:description/>
  <dc:language>en-US</dc:language>
  <cp:lastModifiedBy>jzxybgs</cp:lastModifiedBy>
  <dcterms:modified xsi:type="dcterms:W3CDTF">2018-04-17T03:23:00Z</dcterms:modified>
  <cp:revision>2</cp:revision>
  <dc:subject/>
  <dc:title/>
</cp:coreProperties>
</file>