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：</w:t>
      </w:r>
    </w:p>
    <w:p>
      <w:pPr>
        <w:pStyle w:val="Normal"/>
        <w:spacing w:lineRule="atLeast" w:line="240"/>
        <w:ind w:firstLine="63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教职工运动会分组名单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甲组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06"/>
        <w:gridCol w:w="993"/>
        <w:gridCol w:w="345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机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与技术学院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球科学与环境工程学院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产业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与设计学院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保障处（后勤集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运输与物流学院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属中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峨眉校区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乙组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63"/>
        <w:gridCol w:w="1076"/>
        <w:gridCol w:w="352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远程与继续教育学院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科学与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科学与技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学与工程学院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中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牵引动力国家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弟小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生命科学与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与政法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6:00Z</dcterms:created>
  <dc:creator>HP</dc:creator>
  <dc:description/>
  <dc:language>en-US</dc:language>
  <cp:lastModifiedBy>jzxybgs</cp:lastModifiedBy>
  <dcterms:modified xsi:type="dcterms:W3CDTF">2015-10-22T06:36:00Z</dcterms:modified>
  <cp:revision>2</cp:revision>
  <dc:subject/>
  <dc:title/>
</cp:coreProperties>
</file>