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建筑学院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第一期党课结业名单公示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85"/>
        <w:gridCol w:w="1061"/>
        <w:gridCol w:w="2374"/>
        <w:gridCol w:w="615"/>
        <w:gridCol w:w="570"/>
        <w:gridCol w:w="705"/>
        <w:gridCol w:w="1189"/>
        <w:gridCol w:w="876"/>
        <w:gridCol w:w="1644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号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姓名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班级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绩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成绩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总成绩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补考、缺考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结业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证书编号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雨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景观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33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姜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建筑</w:t>
            </w:r>
            <w:r>
              <w:rPr>
                <w:rFonts w:cs="宋体;SimSun"/>
              </w:rPr>
              <w:t>2013</w:t>
            </w:r>
            <w:r>
              <w:rPr>
                <w:rFonts w:ascii="宋体;SimSun" w:hAnsi="宋体;SimSun" w:cs="宋体;SimSun"/>
              </w:rPr>
              <w:t>景观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潘奕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雅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杰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缺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于瑞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鑫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3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蕾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2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天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建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2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兴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建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29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田方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建二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29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建二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缺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2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潘一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建一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329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邓雪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建一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9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梦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9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蒋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9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雨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俊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重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廖培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曹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浩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二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辛加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二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谭永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一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22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级建一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3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麻燕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级景观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3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钟钰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级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3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佩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级规划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12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蒋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筑</w:t>
            </w:r>
            <w:r>
              <w:rPr>
                <w:rFonts w:cs="宋体;SimSun"/>
                <w:color w:val="000000"/>
              </w:rPr>
              <w:t>2011</w:t>
            </w:r>
            <w:r>
              <w:rPr>
                <w:rFonts w:ascii="宋体;SimSun" w:hAnsi="宋体;SimSun" w:cs="宋体;SimSun"/>
                <w:color w:val="000000"/>
              </w:rPr>
              <w:t>级建三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81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810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智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缺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810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  <w:t>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81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81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钰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81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倪锡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081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缺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081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荣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450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4:00Z</dcterms:created>
  <dc:creator>Administrator</dc:creator>
  <dc:description/>
  <dc:language>en-US</dc:language>
  <cp:lastModifiedBy>User</cp:lastModifiedBy>
  <dcterms:modified xsi:type="dcterms:W3CDTF">2014-06-30T01:05:00Z</dcterms:modified>
  <cp:revision>3</cp:revision>
  <dc:subject/>
  <dc:title>第     分党校2014-05期党课培训成绩、结业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