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研究生学位论文质量确认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02"/>
        <w:gridCol w:w="2302"/>
        <w:gridCol w:w="230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研究生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论文题目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13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论文修改说明（不够可加页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导教师意见：</w:t>
            </w:r>
          </w:p>
        </w:tc>
      </w:tr>
      <w:tr>
        <w:trPr>
          <w:trHeight w:val="264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结论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通过仔细修改，该生论文已达到硕士论文水平，同意其进入答辩环节。  </w:t>
            </w:r>
          </w:p>
          <w:p>
            <w:pPr>
              <w:pStyle w:val="Normal"/>
              <w:ind w:right="600" w:firstLine="16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600" w:firstLine="450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指导教师签字：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7:00Z</dcterms:created>
  <dc:creator>微软用户</dc:creator>
  <dc:description/>
  <cp:keywords/>
  <dc:language>en-US</dc:language>
  <cp:lastModifiedBy>YlmF</cp:lastModifiedBy>
  <dcterms:modified xsi:type="dcterms:W3CDTF">2012-05-26T03:02:00Z</dcterms:modified>
  <cp:revision>3</cp:revision>
  <dc:subject/>
  <dc:title>研究生学位论文质量确认表</dc:title>
</cp:coreProperties>
</file>