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建筑学院分团委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年度五四评优表彰推荐名单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86"/>
        <w:gridCol w:w="1932"/>
      </w:tblGrid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类别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  荐  名  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院级示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支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  <w:u w:val="single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  <w:u w:val="single"/>
              </w:rPr>
              <w:t>级城市规划团支部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景观建筑设计团支部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建筑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团支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评“十佳”示范团支部的请用下划线标注</w:t>
            </w:r>
          </w:p>
        </w:tc>
      </w:tr>
      <w:tr>
        <w:trPr>
          <w:trHeight w:val="14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干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明钰童  邓邦祈  张栩晨  雷梦燕   陈鹏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任一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马   媛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杨心蕊   谢云坤   刘炜宇  陈 熙  张 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贾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学生组织推荐</w:t>
            </w:r>
          </w:p>
        </w:tc>
      </w:tr>
      <w:tr>
        <w:trPr>
          <w:trHeight w:val="203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优秀团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沈方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呈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王恒煊 林 铮 刘成威  徐重阳  仲  亮     雷  茁   文  君  宋国晗 张 玉   初潘玉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廖培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蒋诗怡  程秉钤  刘培培  郭雪  张磊  李喆超  张圣洁  梁春雪     刘雨晨   李凤旻  郭方洁 邱丹妮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</w:tc>
      </w:tr>
      <w:tr>
        <w:trPr>
          <w:trHeight w:val="19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戴文娜  陈小青  屠超 王宇 金秋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学生组织推荐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强之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云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User</dc:creator>
  <dc:description/>
  <dc:language>en-US</dc:language>
  <cp:lastModifiedBy>User</cp:lastModifiedBy>
  <cp:lastPrinted>2014-04-15T17:28:00Z</cp:lastPrinted>
  <dcterms:modified xsi:type="dcterms:W3CDTF">2014-04-16T08:04:00Z</dcterms:modified>
  <cp:revision>3</cp:revision>
  <dc:subject/>
  <dc:title/>
</cp:coreProperties>
</file>