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米兰理工大学交换学生申请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申请下学期到米兰理工大学做交换生。我会在米兰理工大学认真学习并遵守出发和返校时间。我了解交通费用和当地生活费用需要自理，并已与导师和监护人沟通并获得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护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与研究生关系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申请人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4:00Z</dcterms:created>
  <dc:creator>jd</dc:creator>
  <dc:description/>
  <dc:language>en-US</dc:language>
  <cp:lastModifiedBy>jd</cp:lastModifiedBy>
  <dcterms:modified xsi:type="dcterms:W3CDTF">2017-10-30T07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