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南交通大学建筑与设计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预内审研究生毕业论文校导师评阅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论文预计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提交内审，为保证论文质量，避免内审前突击评审的情况，特增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预”内审环节。所有研究生必须完成此环节方能提交内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论文进展要求，目前研究生应该基本结束论文撰写，进行修改优化。请各位导师对已完成的论文成果进行审阅，对研究生是否能如期提交内审给出评审意见。如目前进度不能保证如期提交内审，则不能提交内审，需进一步完成论文下一批次提交内审。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326"/>
        <w:gridCol w:w="1829"/>
        <w:gridCol w:w="2566"/>
      </w:tblGrid>
      <w:tr>
        <w:trPr>
          <w:trHeight w:val="512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计划完成时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进度是否能保证如期提交内审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质量评价：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708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论文修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6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指导导师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6:00Z</dcterms:created>
  <dc:creator>fly</dc:creator>
  <dc:description/>
  <cp:keywords/>
  <dc:language>en-US</dc:language>
  <cp:lastModifiedBy>Windows 用户</cp:lastModifiedBy>
  <dcterms:modified xsi:type="dcterms:W3CDTF">2015-12-03T06:32:00Z</dcterms:modified>
  <cp:revision>5</cp:revision>
  <dc:subject/>
  <dc:title>西南交通大学建筑学院研究生毕业论文校内预审评议书</dc:title>
</cp:coreProperties>
</file>