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“十佳”团支部书记申报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516"/>
        <w:gridCol w:w="1034"/>
        <w:gridCol w:w="1750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支部书记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副书记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任职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</w:t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特别是在团支部建设工作中所取得的成绩，在团员群体中的带头作用和先进性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2:00Z</dcterms:created>
  <dc:creator>美杜莎</dc:creator>
  <dc:description/>
  <dc:language>en-US</dc:language>
  <cp:lastModifiedBy>美杜莎</cp:lastModifiedBy>
  <dcterms:modified xsi:type="dcterms:W3CDTF">2018-04-08T1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