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。已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并满足学校研究生院关于申请教学实践的相关规定，申请进行教学实践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ind w:right="33" w:firstLine="48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26:00Z</dcterms:created>
  <dc:creator>er</dc:creator>
  <dc:description/>
  <cp:keywords/>
  <dc:language>en-US</dc:language>
  <cp:lastModifiedBy>er</cp:lastModifiedBy>
  <dcterms:modified xsi:type="dcterms:W3CDTF">2009-02-23T03:27:00Z</dcterms:modified>
  <cp:revision>1</cp:revision>
  <dc:subject/>
  <dc:title>西 南 交 通 大 学 建 筑 学 院 </dc:title>
</cp:coreProperties>
</file>