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94691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届仕官生应聘申请表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期望的面试地点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北京    □上海    □重庆    □成都    □天津    □杭州    □西安    □南京    □大连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>沈阳    □济南    □厦门    □广州    □武汉    □长沙    □哈尔滨  □长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309"/>
        <w:gridCol w:w="567"/>
        <w:gridCol w:w="766"/>
        <w:gridCol w:w="793"/>
        <w:gridCol w:w="567"/>
        <w:gridCol w:w="282"/>
        <w:gridCol w:w="852"/>
        <w:gridCol w:w="709"/>
        <w:gridCol w:w="81"/>
        <w:gridCol w:w="61"/>
        <w:gridCol w:w="142"/>
        <w:gridCol w:w="992"/>
        <w:gridCol w:w="448"/>
        <w:gridCol w:w="686"/>
        <w:gridCol w:w="957"/>
      </w:tblGrid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职业发展意向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第一申请职能（必选）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lang w:eastAsia="zh-TW"/>
              </w:rPr>
              <w:t>第二申请职能（非必选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选职能：工程、造价、研发设计、景观、精装、投资发展、人力资源、财务、商业地产、客研、策划、创新业务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前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可以接受的工作地点（可多选）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北京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天津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□上海  □重庆  □成都   □杭州  □无锡  □常州  □西安  □青岛  □烟台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沈阳  □大连  □宁波  □厦门  □济南   □苏州  □长沙  □广州  □南京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武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婚</w:t>
            </w:r>
            <w:r>
              <w:rPr>
                <w:rFonts w:ascii="楷体" w:hAnsi="楷体" w:cs="楷体" w:eastAsia="楷体"/>
              </w:rPr>
              <w:t>否</w:t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备选联系电话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5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大学写起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保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统招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自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关键的三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兼职或工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工作</w:t>
            </w:r>
            <w:r>
              <w:rPr>
                <w:rFonts w:ascii="楷体_GB2312;楷体" w:hAnsi="楷体_GB2312;楷体" w:cs="宋体;SimSun" w:eastAsia="楷体_GB2312;楷体"/>
              </w:rPr>
              <w:t>单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</w:rPr>
              <w:t>职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主要职责</w:t>
            </w:r>
            <w:r>
              <w:rPr>
                <w:rFonts w:ascii="楷体_GB2312;楷体" w:hAnsi="楷体_GB2312;楷体" w:eastAsia="楷体_GB2312;楷体"/>
              </w:rPr>
              <w:t>、成绩、收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要的非经济性课外活动经历（大学及研究生阶段，如班干、团干、学生会、团委、社团、公益活动、各种类型竞赛活动等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担任的职务</w:t>
            </w:r>
          </w:p>
        </w:tc>
        <w:tc>
          <w:tcPr>
            <w:tcW w:w="4928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主要的职责及取得的主要成果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习成绩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奖励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书</w:t>
            </w:r>
          </w:p>
        </w:tc>
      </w:tr>
      <w:tr>
        <w:trPr>
          <w:trHeight w:val="3092" w:hRule="exact"/>
        </w:trPr>
        <w:tc>
          <w:tcPr>
            <w:tcW w:w="492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用总评成绩、年级排名以及是否有挂科来描述你本科及研究生阶段的学习成绩：</w:t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列举你本科及研究生阶段获得的主要奖励及证书：</w:t>
            </w:r>
          </w:p>
        </w:tc>
      </w:tr>
      <w:tr>
        <w:trPr>
          <w:trHeight w:val="1565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外语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水平描述：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外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水平描述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关键的两项兴趣爱好</w:t>
            </w:r>
          </w:p>
        </w:tc>
      </w:tr>
      <w:tr>
        <w:trPr>
          <w:trHeight w:val="1390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3412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工作、生活或者学习当中，你最感自豪的五项成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成就是什么？请简要列举。（</w:t>
            </w:r>
            <w:r>
              <w:rPr>
                <w:rFonts w:eastAsia="楷体_GB2312;楷体" w:ascii="楷体_GB2312;楷体" w:hAnsi="楷体_GB2312;楷体"/>
                <w:sz w:val="24"/>
              </w:rPr>
              <w:t>&lt;1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534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主动设立了一个目标并通过努力最终将其达成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41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88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你在错误或挫折中学习成长的例子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宣言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</w:t>
            </w:r>
          </w:p>
        </w:tc>
        <w:tc>
          <w:tcPr>
            <w:tcW w:w="3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3:00Z</dcterms:created>
  <dc:creator>longfor</dc:creator>
  <dc:description/>
  <cp:keywords/>
  <dc:language>en-US</dc:language>
  <cp:lastModifiedBy>熊科</cp:lastModifiedBy>
  <dcterms:modified xsi:type="dcterms:W3CDTF">2016-09-06T02:44:00Z</dcterms:modified>
  <cp:revision>3</cp:revision>
  <dc:subject/>
  <dc:title/>
</cp:coreProperties>
</file>