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8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-201</w:t>
      </w: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  <w:t>9</w:t>
      </w: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年度中美富布赖特研究学者项目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/>
          <w:sz w:val="36"/>
          <w:szCs w:val="36"/>
        </w:rPr>
        <w:t>资助学科、专业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200" w:hanging="1200"/>
        <w:jc w:val="center"/>
        <w:rPr>
          <w:rFonts w:ascii="宋体;SimSun" w:hAnsi="宋体;SimSun" w:eastAsia="仿宋_GB2312" w:cs="宋体;SimSun"/>
          <w:b/>
          <w:b/>
          <w:w w:val="9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49225</wp:posOffset>
                </wp:positionV>
                <wp:extent cx="4220845" cy="851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851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政府与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外交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文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古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建筑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传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境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影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管理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大众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全球健康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学与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英语作为第二外语教学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EFL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2.35pt;height:670.75pt;mso-wrap-distance-left:9.05pt;mso-wrap-distance-right:9.05pt;mso-wrap-distance-top:0pt;mso-wrap-distance-bottom:0pt;margin-top:11.75pt;mso-position-vertical-relative:text;margin-left:-1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政府与政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外交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历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文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国际关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考古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建筑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艺术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工商管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传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济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境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电影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信息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新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法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图书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音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哲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管理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大众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全球健康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工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学与文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英语作为第二外语教学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EFL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应用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城市规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6:00Z</dcterms:created>
  <dc:creator>CSC</dc:creator>
  <dc:description/>
  <dc:language>en-US</dc:language>
  <cp:lastModifiedBy>Windows 用户</cp:lastModifiedBy>
  <cp:lastPrinted>2017-03-22T17:55:00Z</cp:lastPrinted>
  <dcterms:modified xsi:type="dcterms:W3CDTF">2017-05-15T03:46:00Z</dcterms:modified>
  <cp:revision>3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