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西南交通大学本科教学单位教研活动汇总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单位名称（签章）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 xml:space="preserve">                                                                   填表日期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0"/>
        <w:gridCol w:w="1729"/>
        <w:gridCol w:w="4324"/>
        <w:gridCol w:w="1267"/>
        <w:gridCol w:w="1267"/>
        <w:gridCol w:w="1352"/>
        <w:gridCol w:w="1183"/>
        <w:gridCol w:w="1137"/>
      </w:tblGrid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开始时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动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系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学院负责人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学院联系人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联系方式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3:00Z</dcterms:created>
  <dc:creator>*</dc:creator>
  <dc:description/>
  <cp:keywords/>
  <dc:language>en-US</dc:language>
  <cp:lastModifiedBy>*</cp:lastModifiedBy>
  <dcterms:modified xsi:type="dcterms:W3CDTF">2010-01-15T02:38:00Z</dcterms:modified>
  <cp:revision>12</cp:revision>
  <dc:subject/>
  <dc:title>西南交通大学本科教学单位教研活动汇总表</dc:title>
</cp:coreProperties>
</file>