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程硕士培养计制定及选课流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新入学的工程硕士学生首先在交大研究生网站（</w:t>
      </w:r>
      <w:r>
        <w:rPr>
          <w:sz w:val="24"/>
        </w:rPr>
        <w:t>http://www.xnjd.com.cn/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点击“专业学位学生教务管理”进入西南交通大学专业学位研究生教育网（</w:t>
      </w:r>
      <w:r>
        <w:rPr>
          <w:rFonts w:eastAsia="Times New Roman"/>
        </w:rPr>
        <w:t xml:space="preserve"> </w:t>
      </w:r>
      <w:r>
        <w:rPr>
          <w:sz w:val="24"/>
        </w:rPr>
        <w:t>http://zyxw.swjtu.edu.cn/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培养方案的查询</w:t>
      </w:r>
    </w:p>
    <w:p>
      <w:pPr>
        <w:pStyle w:val="Normal"/>
        <w:rPr/>
      </w:pPr>
      <w:r>
        <w:rPr>
          <w:sz w:val="24"/>
        </w:rPr>
        <w:t>培养方案（下拉菜单）→工程硕士培养方案查询→选择“建筑与土木工程（建筑类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点击确定→查看该专业课程设置→根据课程设置进行培养计划的选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方案的制定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培养方案（下拉菜单）→工程硕士培养方案提交→选择专业名称“建筑与土木工程（建筑类）”→输入学号密码→进入提交系</w:t>
      </w:r>
      <w:r>
        <w:rPr>
          <w:rFonts w:ascii="宋体;SimSun" w:hAnsi="宋体;SimSun" w:cs="宋体;SimSun"/>
          <w:sz w:val="24"/>
        </w:rPr>
        <w:t>统→按照板块进行提交</w:t>
      </w:r>
    </w:p>
    <w:p>
      <w:pPr>
        <w:pStyle w:val="Normal"/>
        <w:tabs>
          <w:tab w:val="clear" w:pos="420"/>
          <w:tab w:val="left" w:pos="2970" w:leader="none"/>
          <w:tab w:val="left" w:pos="325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工程硕士毕业一共需要修够</w:t>
      </w:r>
      <w:r>
        <w:rPr>
          <w:sz w:val="24"/>
        </w:rPr>
        <w:t>32</w:t>
      </w:r>
      <w:r>
        <w:rPr>
          <w:sz w:val="24"/>
        </w:rPr>
        <w:t>个学分，其中公共学位课程板块（其中外语课程任选一门）、基础理论课程板块、必修环节板块的课程均为必修课程；专业学位课程板块为选修课程；也可在为工程硕士开设的全校专业课程中选择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门课程。</w: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 w:val="24"/>
        </w:rPr>
        <w:tab/>
      </w:r>
      <w:r>
        <w:rPr/>
        <w:t>建筑与土木工程（建筑类）培养计划</w:t>
      </w:r>
    </w:p>
    <w:tbl>
      <w:tblPr>
        <w:tblW w:w="656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46"/>
        <w:gridCol w:w="2599"/>
        <w:gridCol w:w="801"/>
        <w:gridCol w:w="1080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1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6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60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3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30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30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30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1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方法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创作理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（Ⅰ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（Ⅱ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设计概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新技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建筑文化概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所精神理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建筑学历史与理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生态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当代建筑思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环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80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期选课</w:t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  <w:t>学生选课→工程硕士选课→输入学号及密码→进入选课系统→点击“填写选课计划”→按要求填写该学期开设的课程编码及教学编号</w:t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  <w:t>（基础理论课程、专业学位课程教学班号均为</w:t>
      </w:r>
      <w:r>
        <w:rPr>
          <w:sz w:val="24"/>
        </w:rPr>
        <w:t>0</w:t>
      </w:r>
      <w:r>
        <w:rPr>
          <w:sz w:val="24"/>
        </w:rPr>
        <w:t>，专业外语教学班号为</w:t>
      </w:r>
      <w:r>
        <w:rPr>
          <w:sz w:val="24"/>
        </w:rPr>
        <w:t>0</w:t>
      </w:r>
      <w:r>
        <w:rPr>
          <w:sz w:val="24"/>
        </w:rPr>
        <w:t>，公共学位课程教学班号见该学期课程安排）</w:t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color w:val="FF0000"/>
          <w:sz w:val="24"/>
        </w:rPr>
        <w:t>选课密码：</w:t>
      </w:r>
      <w:r>
        <w:rPr>
          <w:sz w:val="24"/>
        </w:rPr>
        <w:t>下周短信发给各位学员</w:t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0:00Z</dcterms:created>
  <dc:creator>微软用户</dc:creator>
  <dc:description/>
  <cp:keywords/>
  <dc:language>en-US</dc:language>
  <cp:lastModifiedBy>微软用户</cp:lastModifiedBy>
  <dcterms:modified xsi:type="dcterms:W3CDTF">2012-05-04T06:03:00Z</dcterms:modified>
  <cp:revision>17</cp:revision>
  <dc:subject/>
  <dc:title>工程硕士培养计划制定及选课流程</dc:title>
</cp:coreProperties>
</file>