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议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毕业生图片电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主席台就座领导、来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全体起立，奏唱国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校党委朱健梅副书记宣读《西南交通大学关于表彰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优秀毕业生的决定》和《西南交通大学关于表彰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面向基层就业优秀毕业生的决定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三、主席台前排就座的领导、来宾为优秀毕业生代表和面向基层就业优秀毕业生代表颁奖（一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席台前排就座的领导、来宾为毕业生代表颁发毕业证书（一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徐飞校长为毕业生代表颁发学位证书，授学士礼（一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顾利亚书记、徐飞校长向毕业生代表赠送校友卡（一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毕业生代表发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八、毕业留学生代表发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教师代表发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校友代表发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徐飞校长讲话（播放《出发》</w:t>
      </w:r>
      <w:r>
        <w:rPr>
          <w:rFonts w:cs="宋体;SimSun" w:ascii="宋体;SimSun" w:hAnsi="宋体;SimSun"/>
          <w:sz w:val="24"/>
        </w:rPr>
        <w:t>M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全体起立，奏唱校歌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2:00Z</dcterms:created>
  <dc:creator>微软用户</dc:creator>
  <dc:description/>
  <dc:language>en-US</dc:language>
  <cp:lastModifiedBy>李猛</cp:lastModifiedBy>
  <cp:lastPrinted>2014-06-18T17:40:00Z</cp:lastPrinted>
  <dcterms:modified xsi:type="dcterms:W3CDTF">2014-06-18T10:02:00Z</dcterms:modified>
  <cp:revision>2</cp:revision>
  <dc:subject/>
  <dc:title>关于召开西南交通大学2010届本科生</dc:title>
</cp:coreProperties>
</file>